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</w:t>
      </w:r>
      <w:r>
        <w:rPr>
          <w:color w:val="444444"/>
          <w:sz w:val="28"/>
          <w:szCs w:val="28"/>
        </w:rPr>
        <w:t>В современных экономических условиях при возросшей социальной разобщенности нередко с укором возникает вопрос о роли и месте профсоюзных организаций, особенно в бюджетной сфере. Их прежняя созидательная деятельность становится малозаметной при решении своих основных программных задач — обеспечение работой, ее достойная оплата и безопасные условия труда.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В связи с колоссальными изменениями, произошедшими непосредственно в учреждениях основного и среднего образования за последние пять лет: введением ЕГЭ, двухуровневой системы, усилением контроля качества образования, переходом на стандарты нового поколения, выросло и количество задач и проблем, и решать их первичной профсоюзной организации отдельной школы  необходимо совместными усилиями с городским и областным комитетом профсоюза, выстраивая, в основном, работу на принципах диалога, используя механизмы анкетирования, мониторинга, анализа, информированности, создания творческих коллективов и рабочих групп.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 xml:space="preserve">Чтобы работать эффективно и повысить уровень профсоюзного членства, объединенный профком школы поставил перед собой следующие первоочередные задачи: 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оптимизация структуры объединенной первичной организации;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 принятие «Концепции мотивации профсоюзного членства»;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3.  разработка «Комплексной программы по мотивации профсоюзного членства»; 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9FBFB" w:val="clear"/>
        <w:spacing w:lineRule="auto" w:line="360" w:before="0" w:after="0"/>
        <w:jc w:val="center"/>
        <w:textAlignment w:val="baseline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КОНЦЕПЦИЯ МОТИВАЦИИ ПРОФСОЮЗНОГО ЧЛЕНСТВА ПЕРВИЧНОЙ ПРОФСОЮЗНОЙ ОРГАНИЗАЦИИ</w:t>
      </w:r>
    </w:p>
    <w:p>
      <w:pPr>
        <w:pStyle w:val="Style15"/>
        <w:shd w:fill="F9FBFB" w:val="clear"/>
        <w:spacing w:lineRule="auto" w:line="360" w:before="0" w:after="0"/>
        <w:ind w:left="360" w:hanging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ГОСУДАРСТВЕННОГО БЮДЖЕТНОГО ОБРАЗОВАТЕЛЬНОГО УЧРЕЖДЕНИЯ САМАРСКОЙ ОБЛАСТИ ОСНОВНОЙ ОБРАЗОВАТЕЛЬНОЙ ШКОЛЫ № 23 ГОРОДА СЫЗРАНИ САМАРСКОЙ ОБЛАСТИ.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</w:t>
      </w:r>
      <w:r>
        <w:rPr>
          <w:color w:val="444444"/>
          <w:sz w:val="28"/>
          <w:szCs w:val="28"/>
        </w:rPr>
        <w:t>Мотивация представляет собой силу, побуждающую к действию и обосновывающую намерения, планы, действия, поведение людей.</w:t>
      </w: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Мотивацию надо понимать как процесс выбора альтернатив поведения: вступать в профсоюз или воздержаться, стать членом этого профсоюза либо какого-либо другого, включиться в профсоюзную борьбу или остаться в стороне и т.д.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именно через систему мотивации человек включается в многообразные формы социальной деятельности.</w:t>
      </w: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Каждая общественная организация и движение стремятся повысить свой статус и расширить влияние благодаря максимальному вовлечению людей в число их участников. Профсоюзы не составляют исключения. Они также озабочены ростом своей численности. Чтобы не утратить статус самой массовой общественной организации, не лишиться тех преимуществ, которые дает эта массовость – силы солидарности – важно повышать активность членов профсоюза. Каждый человек должен отчетливо осознавать, для чего он вступил в профсоюз, а политика профсоюзной организации должна быть нацелена на реализацию его интересов.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фсоюзы в одних случаях должны ориентироваться на своих членов, в других случаях действовать в интересах всех работников. Действия коллективного договора и соглашений должны распространяться на всех работников, независимо от их членства в профсоюзе. Но столь же очевидно, что члены профсоюза должны иметь определенные преимущества перед неорганизованными работниками.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b/>
          <w:b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  <w:t>Условия высокой мотивации профсоюзного членства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ервым и главным условием высокой мотивации членства является продуктивная работа профорганизаций и их органов по выполнению защитных функций.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обходимо показывать людям не то, что они дополнительно получают, вступая в профсоюз, а то, что они теряют, являясь неорганизованными работниками. Организованное отстаивание своих интересов (</w:t>
      </w:r>
      <w:r>
        <w:rPr>
          <w:rStyle w:val="Emphasis"/>
          <w:color w:val="444444"/>
          <w:sz w:val="28"/>
          <w:szCs w:val="28"/>
        </w:rPr>
        <w:t>даже закрепленных в трудовом законодательстве</w:t>
      </w:r>
      <w:r>
        <w:rPr>
          <w:color w:val="444444"/>
          <w:sz w:val="28"/>
          <w:szCs w:val="28"/>
        </w:rPr>
        <w:t>) всегда более эффективно, чем индивидуальные действия отдельного работника.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торым</w:t>
      </w:r>
      <w:r>
        <w:rPr>
          <w:color w:val="444444"/>
          <w:sz w:val="28"/>
          <w:szCs w:val="28"/>
        </w:rPr>
        <w:t>, не менее важным условием в мотивации членства является создание благоприятного имиджа профсоюзов.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повышения престижа профсоюзов необходимо, чтобы общественность видела конкретные, осязаемые результаты.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ажнейшим звеном второго условия является установление эффективного социального диалога с администрацией школы, результатом которого становится устойчивое повышение качества жизни коллектива.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Третьим</w:t>
      </w:r>
      <w:r>
        <w:rPr>
          <w:color w:val="444444"/>
          <w:sz w:val="28"/>
          <w:szCs w:val="28"/>
        </w:rPr>
        <w:t xml:space="preserve"> условием мотивации является привлечение членов трудового коллектива школы к активному сотрудничеству и работе в профсоюзных органах, осуществляемое включением в практику кадровой профсоюзной работы: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четкого позиционирования профсоюзов по отношению к государству, различным уровням власти, работодателю;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акцентирования внимания не на трудностях профсоюзной работы, а на ее привлекательности;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расширения компетенций профсоюзного актива;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материального стимулирования их работы.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Четвертым</w:t>
      </w:r>
      <w:r>
        <w:rPr>
          <w:color w:val="444444"/>
          <w:sz w:val="28"/>
          <w:szCs w:val="28"/>
        </w:rPr>
        <w:t xml:space="preserve"> основным условием мотивации профсоюзного членства является информационная работа.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юди, особенно молодежь, плохо знают о состоянии дел в современных российских профсоюзах. Привлечение новых членов, заинтересованность в делах профсоюзов, в значительной степени зависят от активности самих профсоюзов, их каждодневной работы с людьми и информирования о ней. Огромное значение имеет широкое информирование людей, как об успехах, так и о трудностях, возникающих в результате работы с администрацией, работодателем при решении конфликтных вопросов.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Необходима разработка, непрерывное наполнение и совершенствование открытой информационной среды профсоюзной организации школы, включающей:</w:t>
      </w:r>
    </w:p>
    <w:p>
      <w:pPr>
        <w:pStyle w:val="Style15"/>
        <w:numPr>
          <w:ilvl w:val="0"/>
          <w:numId w:val="8"/>
        </w:numPr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создание новых и развитие существующих агитационных и учебно-методических материалов, </w:t>
      </w:r>
    </w:p>
    <w:p>
      <w:pPr>
        <w:pStyle w:val="Style15"/>
        <w:numPr>
          <w:ilvl w:val="0"/>
          <w:numId w:val="8"/>
        </w:numPr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публикация медиапрезентаций, использование современных технических средств информатизации, </w:t>
      </w:r>
    </w:p>
    <w:p>
      <w:pPr>
        <w:pStyle w:val="Style15"/>
        <w:numPr>
          <w:ilvl w:val="0"/>
          <w:numId w:val="8"/>
        </w:numPr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перативный анализ текущей и итоговой деятельности профсоюза, </w:t>
      </w:r>
    </w:p>
    <w:p>
      <w:pPr>
        <w:pStyle w:val="Style15"/>
        <w:numPr>
          <w:ilvl w:val="0"/>
          <w:numId w:val="8"/>
        </w:numPr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нтерактивное взаимодействие с членами профсоюза, система обратной связи с трудовым коллективом, призванная оперативно решать организационные вопросы, возникающие при реализации профсоюзом уставной деятельности.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rStyle w:val="StrongEmphasis"/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rStyle w:val="StrongEmphasis"/>
          <w:color w:val="444444"/>
          <w:sz w:val="28"/>
          <w:szCs w:val="28"/>
          <w:u w:val="single"/>
        </w:rPr>
      </w:pPr>
      <w:r>
        <w:rPr/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rStyle w:val="StrongEmphasis"/>
          <w:color w:val="444444"/>
          <w:sz w:val="28"/>
          <w:szCs w:val="28"/>
          <w:u w:val="single"/>
        </w:rPr>
      </w:pPr>
      <w:r>
        <w:rPr/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rStyle w:val="StrongEmphasis"/>
          <w:color w:val="444444"/>
          <w:sz w:val="28"/>
          <w:szCs w:val="28"/>
          <w:u w:val="single"/>
        </w:rPr>
      </w:pPr>
      <w:r>
        <w:rPr/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II. КОМПЛЕКСНАЯ ПРОГРАММА ПО МОТИВАЦИИ ПРОФСОЮЗНОГО ЧЛЕНСТВА ПЕРВИЧНОЙ ПРОФСОЮЗНОЙ ОРГАНИЗАЦИИ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1 Приоритетным направлением взаимодействия профсоюзной организации и администрации в ГБОУ ООШ № 23 является повышение качества жизни трудового и коллективов, рассматриваемые как система показателей, характеризующих  уровень реализации потребностей человека, степень удовлетворенности его осуществлением своих жизненных планов, соотнесенных с минимальными социальными стандартами и с ресурсными возможностями общества.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  <w:u w:val="single"/>
        </w:rPr>
        <w:t>Цели программы: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популяризация профсоюзного движения,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повышение эффективности деятельности первичной профсоюзной организации по защите социально-трудовых прав,  профессиональных, экономических и социальных интересов членов коллектива,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повышение активности членов профсоюза, придание ей массовости,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укрепление финансового положения и социальной репутации профсоюза.</w:t>
      </w:r>
    </w:p>
    <w:p>
      <w:pPr>
        <w:pStyle w:val="Style15"/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  <w:u w:val="single"/>
        </w:rPr>
        <w:t>Задачи программы</w:t>
      </w:r>
      <w:r>
        <w:rPr>
          <w:color w:val="444444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формирование организационно-управленческого механизма, обеспечивающего достижение максимального уровня профсоюзного членства, достойного качества жизни трудового коллектива и его постоянное улучшение в долгосрочной перспективе;</w:t>
      </w:r>
    </w:p>
    <w:p>
      <w:pPr>
        <w:pStyle w:val="Style15"/>
        <w:numPr>
          <w:ilvl w:val="0"/>
          <w:numId w:val="6"/>
        </w:numPr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формирование благоприятных условий для самореализации каждого члена трудового коллектива в профессиональной, социальной и профсоюзной сферах, осуществление целевых поддерживающих и стимулирующих программ социально-экономического развития школы;</w:t>
      </w:r>
    </w:p>
    <w:p>
      <w:pPr>
        <w:pStyle w:val="Style15"/>
        <w:numPr>
          <w:ilvl w:val="0"/>
          <w:numId w:val="6"/>
        </w:numPr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здание условий для духовного благополучия и здоровья сотрудников, утверждение в коллективе норм нравственности и морали;</w:t>
      </w:r>
    </w:p>
    <w:p>
      <w:pPr>
        <w:pStyle w:val="Style15"/>
        <w:numPr>
          <w:ilvl w:val="0"/>
          <w:numId w:val="6"/>
        </w:numPr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работка, непрерывное наполнение и совершенствование открытой информационной среды профсоюзной организации.</w:t>
      </w:r>
    </w:p>
    <w:p>
      <w:pPr>
        <w:pStyle w:val="Style15"/>
        <w:numPr>
          <w:ilvl w:val="0"/>
          <w:numId w:val="6"/>
        </w:numPr>
        <w:shd w:fill="F9FBFB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целенаправленное системное практическое и теоретическое обучение профсоюзных активистов по всем направлениям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ивлечение к профсоюзной работе  успешных  молодых работников, способных оказывать приоритетное влияние на коллекти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мотивации профсоюзного член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форм, методов и механизмов взаимодействия с членами профсою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азвитие профсоюзных круж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Профсоюза и усиление его позиций в информационном простран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FontStyle13"/>
          <w:sz w:val="28"/>
          <w:szCs w:val="28"/>
        </w:rPr>
        <w:t>укрепление кадрового состава профсоюзных лидеров и актива на основе поиска и внедрения новых форм и методов профсоюзного обучения, в целом совершенствования  и развития системы подбора и привлечения  молодых работников к профсоюзной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ное внедрение ИКТ- технолог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2 Формы и методы работ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еализации поставленных цели и задач необходим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Style w:val="FontStyle12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беспечение высокого уровня исполнительской дисциплины и эффективности деятельности первичных профсоюзных организаций учреждений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систематическое проведение целенаправленной информационной работы по формированию положительного имиджа  профсоюзного движения, городского и областного профсоюзного органа, первичных профсоюзных организ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азработка новых и совершенствование действующих форм и методов внутрипрофсоюзной рабо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FontStyle13"/>
          <w:sz w:val="28"/>
          <w:szCs w:val="28"/>
        </w:rPr>
        <w:t xml:space="preserve">продолжение работы по совершенствованию форм и системы организации поощрения профсоюзных работников и актив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еспечение коллегиальности и гласности в работе профсоюза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FontStyle13"/>
          <w:sz w:val="28"/>
          <w:szCs w:val="28"/>
        </w:rPr>
        <w:t>повышение ответственности председателей первичных профсоюзных организаций, каждого члена профсоюза за соблюдение уставных требований, выполнение решений выборных коллегиальных органов Профсоюза, соблюдение принципов организационного един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Style w:val="FontStyle11"/>
          <w:sz w:val="28"/>
          <w:szCs w:val="28"/>
        </w:rPr>
        <w:t>2.3. Подбор, подготовка и обучение профсоюзных кадров и акти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Style w:val="FontStyle12"/>
          <w:i/>
          <w:sz w:val="28"/>
          <w:szCs w:val="28"/>
        </w:rPr>
        <w:t>Решение поставленной задачи достигается путем использования следующих форм и методов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FontStyle13"/>
          <w:sz w:val="28"/>
          <w:szCs w:val="28"/>
        </w:rPr>
        <w:t>обеспечения неукоснительного выполнения решений, принятых коллегиальными органами Профсоюза, в области организации обучения профсоюзных кадров и а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ключение в повестку дня и рассмотрение на заседаниях  профкомитета состояния дел и подведение итогов работы по обучению профсоюзных кадров, актива и членов профсоюза, принятие конкретных мер по повышению эффективности и качества обучения в  первичных организ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FontStyle13"/>
          <w:sz w:val="28"/>
          <w:szCs w:val="28"/>
        </w:rPr>
        <w:t>реализация законодательного права на освобождение от основной работы членов профсоюза первичных  профсоюзных организаций на период краткосрочной учебы с оплатой времени обучения в соответствии с условиями, оговариваемыми в коллективных догов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FontStyle13"/>
          <w:sz w:val="28"/>
          <w:szCs w:val="28"/>
        </w:rPr>
        <w:t>постоянное совершенствование системы профессионального образования, разработка и внедрение новых форм и методов обучения профсоюзных кадров и актива, в том числе вновь избранных профсоюзных лиде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Style w:val="FontStyle11"/>
          <w:sz w:val="28"/>
          <w:szCs w:val="28"/>
        </w:rPr>
        <w:t>2.4. Реализация молодежной поли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FontStyle12"/>
          <w:i/>
          <w:sz w:val="28"/>
          <w:szCs w:val="28"/>
        </w:rPr>
        <w:t>Решение поставленной задачи достигаетс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FontStyle12"/>
          <w:i/>
          <w:sz w:val="28"/>
          <w:szCs w:val="28"/>
        </w:rPr>
        <w:t>путем использования следующих форм и методов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FontStyle13"/>
          <w:sz w:val="28"/>
          <w:szCs w:val="28"/>
        </w:rPr>
        <w:t>формирование у молодых сотрудников образовательных учреждений представлений о профсоюзе работников народного образования и науки, как о единственной общественной организации реально способной защитить трудовые, социальные и иные права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FontStyle13"/>
          <w:sz w:val="28"/>
          <w:szCs w:val="28"/>
        </w:rPr>
        <w:t>интегрирование представителей молодежи, в качестве полноправных участников профсоюзного движения, во все профсоюзные структуры с целью наделения их правом реального участия в работе профсоюзных органов всех уров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организация социально-культурной деятельности  в системе адаптации  молодых специалистов как одного из основных направлений по мотивации вступления в профсоюз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и реализация  общественной и досуговой культуры личности в условиях участия в акциях, митингах, шествиях,  празднич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уществление  поддержки для объединения в клубы по интересам  молодых специалис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е торжественного вручения профсоюзных билетов  впервые вступающим в члены профсоюза. Сделать это мероприятие постоянной торжественной традицией  профсою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е учебы молодежного профактива по новым методикам работы с целью привлечения молодежи в профсою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самореализации молодежи через ведение общественной деятельности в первичных  профсоюзных организ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ка положения о Почетной грамоте и  Дипломе  для молодых профсоюзных активис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ние и развитие странички на сайте профсоюза, посвященного мотивации профсоюзного членства для молодежи  в  образовательных учреждениях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2.5. Организационная рабо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практической работы по вовлечению работников  учреждений образования в профсоюз, оказание практической помощи при создании профсоюзных организаций, привлечение молоде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кцентирование внимания в работе первичных профсоюзных организаций на конкретных проблемах членов профсою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анализа динамики изменения численности членов профсоюза с последующим рассмотрением данного вопроса на заседании профсоюза по итогам полугодия и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Посещение городских семинаров  профсоюзных активов по актуальным проблемам профсоюзн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  Участие в проведении активных солидарных акций профсоюзов, достижение конкретных результатов, как способ привлечь внимание к профсоюз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6. Привлечение к участию в мероприятиях профсоюза администрации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7.  Осуществление мер по повышению статуса профсоюзных  активистов, усилению их правовой и социальной защищ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8.  Обеспечение правовой защиты профсоюзных лидеров и перспективы профессионального  роста членов профсою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9. Разработка системы мероприятий по ликвидации социального иждивенчества  в учреждениях образования в части использования работниками – не членами профсоюза – гарантий, компенсаций, льгот, достигнутых благодаря работе профсоюз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0. Проведение ежегодного анкетирования членов профсоюза с целью выявления недостатков  деятельности профсоюза, изучения интересов рядовых членов профсоюз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1.  Реализация  комплексной программы обучения профсоюзного акти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2. Разработка и применение на практике мер материального стимулирования председателей первичных профсоюзных организаций, добившихся роста численности членов профсою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3.   Организация и проведение культурно-массовых и спортивных мероприятий, конкурсов профессионального мастерства, направленных на создание привлекательного имиджа профсоюзов. Акцентировать внимание на оздоровление членов профсою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  Организация и проведение праздничных мероприятий для детей членов профсою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6.  Правовая рабо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ассматривать правозащитную деятельность профсоюза, как основной стимул  мотивации профсоюзного член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коллективных договоров и соглашений, обеспечивающих более высокие условия оплаты труда и социальные гарантии по сравнению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ключение в коллективные договоры внутренних положений по охране труда, по оплате труда, дополнительным социальным пакетам и.т.д., согласованных с профсоюзными комите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казание  консультационной и практической правовой помощи членам профсоюза в первичных профсоюзных организациях, осуществлять представительство их интересов в судебных и исполнительных орган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изация работы профсоюза по проведению плановых комплексных проверок в организациях, где существуют нарушения трудовых прав членов профсою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семинаров, лекций  и других  форм обучения для профсоюзного актива по вопросам трудового пра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7. Оперативная   подготовка и распространение материалов по наиболее актуальным вопросам трудовых правоотно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8.  Информирование профсоюзного актива о проделанной работе в части защиты трудовых пра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2.7. Информационная рабо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Создание и развитие странички на сайте профсоюза, посвященного мотивации профсоюзного членства для молодежи  в образовательных учреждениях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амятки члена профсоюза (для чего нужен профсоюз) с целью предоставления ее новым сотрудник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 Разработка иных наглядных агитационных профсоюзных материалов для информирования работников о преимуществах профсоюза (листовки, плакаты, брошюры, аудио и видеоматериалы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  Осуществление мер по увеличению подписки на профсоюзные газеты  «Мой Профсоюз» и «Народная трибуна» среди членов профсою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 Проведение активной информационной политики о достижениях профсоюза работников народного образования и науки Российской Федерации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6.Совершенствование  механизма своевременной передачи и взаимообмена информацией между членами профсоюза, доведения подробной информации о деятельности профсоюза работников народного образования и науки РФ, территориальной (местной) организации профсоюза работников образования и науки г Сызрани Самарской области до каждого члена профсоюз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94" w:right="102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/>
        <w:ind w:left="3160" w:right="2500" w:hanging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94" w:right="102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ge61"/>
      <w:bookmarkStart w:id="1" w:name="page61"/>
      <w:bookmarkEnd w:id="1"/>
    </w:p>
    <w:p>
      <w:pPr>
        <w:pStyle w:val="Normal"/>
        <w:widowControl w:val="false"/>
        <w:overflowPunct w:val="false"/>
        <w:autoSpaceDE w:val="false"/>
        <w:spacing w:lineRule="auto" w:line="360"/>
        <w:ind w:firstLine="542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Зачем нужен профсоюз</w:t>
      </w:r>
      <w:r>
        <w:rPr>
          <w:sz w:val="28"/>
          <w:szCs w:val="28"/>
        </w:rPr>
        <w:t xml:space="preserve">? </w:t>
      </w:r>
      <w:r>
        <w:rPr>
          <w:b/>
          <w:bCs/>
          <w:sz w:val="28"/>
          <w:szCs w:val="28"/>
        </w:rPr>
        <w:t>Один на один работнику 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одателем трудно разрешать проблемы социально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трудовых отношений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Не хватает порой знаний законодательств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смелости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независимости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Да и кому захочется портить отношения с начальником</w:t>
      </w:r>
      <w:r>
        <w:rPr>
          <w:sz w:val="28"/>
          <w:szCs w:val="28"/>
        </w:rPr>
        <w:t>?</w:t>
      </w:r>
      <w:r>
        <w:rPr>
          <w:b/>
          <w:bCs/>
          <w:sz w:val="28"/>
          <w:szCs w:val="28"/>
        </w:rPr>
        <w:t xml:space="preserve"> Трудно добиваться в одиночку выполнения законных требований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Для этого нужен профсоюз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/>
      </w:pPr>
      <w:r>
        <w:rPr>
          <w:b/>
          <w:bCs/>
          <w:sz w:val="28"/>
          <w:szCs w:val="28"/>
        </w:rPr>
        <w:t>Если ты член профсоюз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то тебе гарантирован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360"/>
        <w:ind w:left="800" w:hanging="2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овая защита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360"/>
        <w:ind w:left="800" w:hanging="2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йствие занятости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360"/>
        <w:ind w:left="800" w:hanging="2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храна труда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360"/>
        <w:ind w:left="800" w:hanging="2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и повышение квалификаци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794" w:right="102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360"/>
        <w:ind w:left="780" w:hanging="214"/>
        <w:jc w:val="both"/>
        <w:rPr>
          <w:color w:val="000000"/>
          <w:sz w:val="28"/>
          <w:szCs w:val="28"/>
        </w:rPr>
      </w:pPr>
      <w:bookmarkStart w:id="2" w:name="page103"/>
      <w:bookmarkEnd w:id="2"/>
      <w:r>
        <w:rPr>
          <w:b/>
          <w:bCs/>
          <w:color w:val="000000"/>
          <w:sz w:val="28"/>
          <w:szCs w:val="28"/>
        </w:rPr>
        <w:t>финансовая помощь</w:t>
      </w:r>
      <w:r>
        <w:rPr>
          <w:color w:val="000000"/>
          <w:sz w:val="28"/>
          <w:szCs w:val="28"/>
        </w:rPr>
        <w:t>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3" w:leader="none"/>
        </w:tabs>
        <w:overflowPunct w:val="false"/>
        <w:autoSpaceDE w:val="false"/>
        <w:spacing w:lineRule="auto" w:line="360"/>
        <w:ind w:left="0" w:right="40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йствие в организации санаторно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курортного лечения и отдых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в т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семейного и детей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3" w:leader="none"/>
        </w:tabs>
        <w:overflowPunct w:val="false"/>
        <w:autoSpaceDE w:val="false"/>
        <w:spacing w:lineRule="auto" w:line="360"/>
        <w:ind w:left="0" w:right="40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трудничество с родственными профсоюзами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бщественными и международными организациями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360"/>
        <w:ind w:left="780" w:hanging="2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кономическая защита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102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43:00Z</dcterms:created>
  <dc:creator>Admin</dc:creator>
  <dc:description/>
  <cp:keywords/>
  <dc:language>en-US</dc:language>
  <cp:lastModifiedBy>Admin</cp:lastModifiedBy>
  <cp:lastPrinted>2015-11-01T15:38:00Z</cp:lastPrinted>
  <dcterms:modified xsi:type="dcterms:W3CDTF">2015-11-01T11:43:00Z</dcterms:modified>
  <cp:revision>2</cp:revision>
  <dc:subject/>
  <dc:title>       В современных экономических условиях при возросшей социальной разобщенности нередко с укором возникает вопрос о роли и месте профсоюзных организаций, особенно в бюджетной сфере</dc:title>
</cp:coreProperties>
</file>