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ой друг!</w:t>
      </w:r>
    </w:p>
    <w:p>
      <w:pPr>
        <w:pStyle w:val="Normal"/>
        <w:spacing w:lineRule="auto" w:line="360" w:before="0" w:after="0"/>
        <w:jc w:val="both"/>
        <w:rPr/>
      </w:pPr>
      <w:r>
        <w:rPr/>
        <w:t>Внимательно посмотри презентацию и прочитай в учебнике (с. 127 - 133) тему «Россия вступает в ХХ век», ответь самостоятельно на вопросы и заполни таблицу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мечалось в феврале 1913 год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следний царь отрёкся от страны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русским государем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стали выступать против царя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ртия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, если бы в партии возникали разногласия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овалась партия большевиков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первая мировая война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а называется мировой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несла эта война людям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1915 году Россия начала терпеть военные неудачи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стране стали происходить беспорядки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ло в 1917 году в Петрограде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у перешла власть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ветам люди доверяли больше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ласть перешла в руки большевиков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ем происходила Гражданская война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красные и белые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00Z</dcterms:created>
  <dc:creator>User</dc:creator>
  <dc:description/>
  <dc:language>en-US</dc:language>
  <cp:lastModifiedBy>User</cp:lastModifiedBy>
  <dcterms:modified xsi:type="dcterms:W3CDTF">2020-04-08T08:46:00Z</dcterms:modified>
  <cp:revision>1</cp:revision>
  <dc:subject/>
  <dc:title/>
</cp:coreProperties>
</file>